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92505" cy="690880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FICHA DE INSCRIPCIÓN MIAS LATINA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hyiddin Ibn Arabi Society – Latina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iembre 2013 / junio 2014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: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ELLIDOS: 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I: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 xml:space="preserve">TELÉFONO: 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O ELECTRÓNICO: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 POSTAL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El importe de la cuota general anual de socio MIAS – Latina, incluye: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¬ La asistencia a los cinco talleres programados. 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¬ La asistencia al III Simposio Internacional Ibn Arabi que se celebrará en el marco del Ibn Arabi Film Festival de Murcia (IBAFF 2014) durante los días 7 y 8 de marzo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¬ La entrega de una publicación especializada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Los talleres también podrán realizarse por separado sin necesidad de hacerse socio. A continuación se detallan los importes correspondientes a cada caso.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UOTA ANUAL SOCIO MIAS-LATIN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18"/>
          <w:szCs w:val="18"/>
        </w:rPr>
        <w:t xml:space="preserve">70 euros: Pago por transferencia bancaria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80 euros: Pago en efectiv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18"/>
          <w:szCs w:val="18"/>
        </w:rPr>
        <w:t>50 euros: Desempleados y estudiantes.</w:t>
      </w:r>
    </w:p>
    <w:p>
      <w:pPr>
        <w:pStyle w:val="Normal"/>
        <w:spacing w:lineRule="auto" w:line="480"/>
        <w:jc w:val="both"/>
        <w:rPr/>
      </w:pPr>
      <w:r>
        <w:rPr>
          <w:b/>
          <w:sz w:val="18"/>
          <w:szCs w:val="18"/>
        </w:rPr>
        <w:t>IMPORTE TALLER INDEPENDIENT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18"/>
          <w:szCs w:val="18"/>
        </w:rPr>
        <w:t>30 euros: Pago por transferencia bancari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40 euros: Pago en efectiv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18"/>
          <w:szCs w:val="18"/>
        </w:rPr>
        <w:t>20 euros: Desempleados y estudiantes.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92505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</w:rPr>
        <w:t>PAGO POR TRANSFERENCIA BANCARIA:</w:t>
      </w:r>
      <w:r>
        <w:rPr>
          <w:rFonts w:cs="Arial"/>
          <w:sz w:val="20"/>
          <w:szCs w:val="20"/>
        </w:rPr>
        <w:t xml:space="preserve"> Se ruega abonar el importe de la cuota con antelación al taller correspondiente y enviar resguardo a: </w:t>
      </w:r>
      <w:hyperlink r:id="rId4">
        <w:r>
          <w:rPr>
            <w:rStyle w:val="InternetLink"/>
            <w:rFonts w:cs="Arial"/>
            <w:sz w:val="20"/>
            <w:szCs w:val="20"/>
          </w:rPr>
          <w:t>miaslatina@ibnarabisociety.es</w:t>
        </w:r>
      </w:hyperlink>
      <w:r>
        <w:rPr>
          <w:rFonts w:cs="Arial"/>
          <w:sz w:val="20"/>
          <w:szCs w:val="20"/>
        </w:rPr>
        <w:t xml:space="preserve">, indicando: Nombre completo del participante + “SOCIO” o “Nº TALLER INDEPENDIENTE”, según corresponda. 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DATOS BANCARIOS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ular: ASOCIACION MUHYIDDIN IBN ARABI SOCIETY ESPAÑA, con CIF- G73737074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º Cuenta BMN/Caja Murcia: 0487 0132 61 2007001123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</w:rPr>
        <w:t xml:space="preserve">PAGO EN EFECTIVO: </w:t>
      </w:r>
      <w:r>
        <w:rPr>
          <w:rFonts w:cs="Arial"/>
          <w:sz w:val="20"/>
          <w:szCs w:val="20"/>
        </w:rPr>
        <w:t xml:space="preserve">El mismo día del taller y antes de su comienzo, se podrá abonar el importe de la cuota general o del taller independiente.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HOTEL RECOMENDAD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Quienes vengan de fuera y deseen alojarse en un hotel, pueden disfrutar de una tarifa especial (para participantes en el Seminario </w:t>
      </w:r>
      <w:r>
        <w:rPr>
          <w:rFonts w:cs="Arial"/>
          <w:i/>
          <w:sz w:val="20"/>
          <w:szCs w:val="20"/>
        </w:rPr>
        <w:t xml:space="preserve">Semilia </w:t>
      </w:r>
      <w:r>
        <w:rPr>
          <w:rFonts w:cs="Arial"/>
          <w:sz w:val="20"/>
          <w:szCs w:val="20"/>
        </w:rPr>
        <w:t xml:space="preserve">2013-2014 o el III Simposio Internacional Ibn Arabi en todas las fechas programadas) en el </w:t>
      </w:r>
      <w:r>
        <w:rPr>
          <w:rFonts w:cs="Arial"/>
          <w:b/>
          <w:sz w:val="20"/>
          <w:szCs w:val="20"/>
        </w:rPr>
        <w:t>Hotel Arco de San Juan***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o alojamien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Habitación doble</w:t>
        <w:tab/>
        <w:t xml:space="preserve">                                  </w:t>
        <w:tab/>
        <w:t xml:space="preserve">40,00 euros  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 xml:space="preserve">Habitación doble de uso individual   </w:t>
        <w:tab/>
        <w:tab/>
        <w:tab/>
        <w:t xml:space="preserve">40,00 euros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>Servicios extras o adicional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Desayuno buffet                               </w:t>
        <w:tab/>
        <w:t> </w:t>
        <w:tab/>
        <w:t xml:space="preserve">10,00 eur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t>Garaje                                      </w:t>
        <w:tab/>
        <w:tab/>
        <w:t>16,00 euros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radeGothic;Courier New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 xml:space="preserve">E-mail para </w:t>
      </w:r>
      <w:r>
        <w:rPr>
          <w:b/>
          <w:sz w:val="20"/>
          <w:szCs w:val="20"/>
        </w:rPr>
        <w:t>reservas</w:t>
      </w:r>
      <w:r>
        <w:rPr>
          <w:sz w:val="20"/>
          <w:szCs w:val="20"/>
        </w:rPr>
        <w:t xml:space="preserve"> de asistentes: </w:t>
      </w:r>
      <w:hyperlink r:id="rId5">
        <w:r>
          <w:rPr>
            <w:rStyle w:val="InternetLink"/>
            <w:sz w:val="20"/>
            <w:szCs w:val="20"/>
          </w:rPr>
          <w:t>reservas@arcosanjuan.com</w:t>
        </w:r>
      </w:hyperlink>
      <w:r>
        <w:rPr>
          <w:sz w:val="20"/>
          <w:szCs w:val="20"/>
        </w:rPr>
        <w:t>  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os interesados han de identificarse como </w:t>
      </w:r>
      <w:r>
        <w:rPr>
          <w:b/>
          <w:sz w:val="20"/>
          <w:szCs w:val="20"/>
        </w:rPr>
        <w:t>ASOCIACIÓN IBN ARABI</w:t>
      </w:r>
      <w:r>
        <w:rPr>
          <w:sz w:val="20"/>
          <w:szCs w:val="20"/>
        </w:rPr>
        <w:t xml:space="preserve"> para la correcta aplicación de la tarifa.   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adeGothic" w:hAnsi="TradeGothic" w:cs="Trade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adeGothic;Courier New" w:hAnsi="TradeGothic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aslatina@ibnarabisociety.es" TargetMode="External"/><Relationship Id="rId5" Type="http://schemas.openxmlformats.org/officeDocument/2006/relationships/hyperlink" Target="https://webmail.atica.um.es/imp/message.php?mailbox=INBOX&amp;index=258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04:00Z</dcterms:created>
  <dc:creator>Usuario</dc:creator>
  <dc:description/>
  <dc:language>en-US</dc:language>
  <cp:lastModifiedBy>pablo</cp:lastModifiedBy>
  <dcterms:modified xsi:type="dcterms:W3CDTF">2013-11-06T19:04:00Z</dcterms:modified>
  <cp:revision>2</cp:revision>
  <dc:subject/>
  <dc:title>NÚMERO DE REGISTRO</dc:title>
</cp:coreProperties>
</file>